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37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дека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тепенко Олега Александр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епенко О.А., проживающи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6.11.2023 года, в размере 500 рублей, чем совершил 08.0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епенко О.А., извещенный о времени и месте рассмотрения дела, не явился.  Штепенко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Штепенко О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тепенко О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10.2024 г., в котором указаны место, время и событие административного правонарушения; копией постановления по делу об административном правонарушении от 16.11.2023 г., которым Штепенко О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тепенко О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тепенко Олега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тепенко О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37242010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